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02322643"/>
      <w:bookmarkEnd w:id="0"/>
      <w:r>
        <w:rPr>
          <w:sz w:val="22"/>
          <w:szCs w:val="22"/>
        </w:rPr>
        <w:t xml:space="preserve">Na temelju članka 30. stavka 4. Zakona o komunalnom gospodarstvu </w:t>
      </w:r>
      <w:r>
        <w:rPr>
          <w:sz w:val="22"/>
          <w:szCs w:val="22"/>
          <w:lang w:val="hr-HR" w:eastAsia="hr-HR"/>
        </w:rPr>
        <w:t>(“Narodne novine”, br. 36/95., 70/97., 128/99., 57/00., 129/00., 59/01., 82/04., 178/04., 38/09., 79/09., 49/11., 84/11., 90/11., 144/12., 94/13., 153/13.. i 36/15.) i č</w:t>
      </w:r>
      <w:r>
        <w:rPr>
          <w:sz w:val="22"/>
          <w:szCs w:val="22"/>
        </w:rPr>
        <w:t xml:space="preserve">lanka 32.  Statuta Općine Kaštelir-Labinci (Službene novine Kaštelir-Labinci br: 02/09 i 02/13) Općinsko vijeće Općine Kaštelir-Labinci Castelliere-S.Domenica na sjednici održanoj dana __. prosinca 2018. godine donijelo 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RIJEDLOG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GRADNJE OBJEKATA I UREĐAJ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UNALNE INFRASTRUKTURE ZA 2019. GODIN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OPĆE ODREDB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1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Ovim Programom utvrđuju se poslovi s procjenom troškova za gradnju pojedinih objekata i uređaja komunalne infrastrukture, te za nabavku opreme na području Općine Kaštelir-Labinci u 2019. godini, kao i financijska sredstva potrebna za ostvarivanje ovog Programa, s izvorima financiranja po djelatnostima, i to za: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GRAĐENJE OBJEKATA I UREĐAJA KOMUNALNE INFRASTRUKTUR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2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Građenje objekata i uređaja komunalne infrastrukture utvrđuje se po djelatnostima kako slijed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građenje objekata i uređaja komunalne infrastrukture za: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e površin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nerazvrstane cest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javnu rasvjetu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4. groblja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rađenje objekata i uređaja komunalne infrastrukture i nabavka opreme za: 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pskrbu pitkom vodom,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vodnju i pročišćavanje otpadnih vod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1. građenje objekata i uređaja komunalne infrastrukture za javne površine, nerazvrstane ceste, javnu rasvjetu i groblj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3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2019. godini planira se građenje sljedećih objekata i uređaja komunalne infrastrukture na području Općine Kaštelir-Labin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40"/>
        <w:gridCol w:w="1646"/>
        <w:gridCol w:w="1585"/>
        <w:gridCol w:w="1585"/>
      </w:tblGrid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e površine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Izrada projekta za raskršće Labinci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rada prometne studije - Kaštelir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erazvrstane ceste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konstrukcija postojećih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rada geodetskih elaborata za evidenciju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a rasvje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3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zgradnja javne rasvjete u naseljima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4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roblj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4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konstrukcija zidova i krovišta kapelic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4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nancijska sredstva za izgradnju objekata i uređaja komunalne infrastrukture iz članka 3., u ukupnom iznosu od </w:t>
      </w:r>
      <w:r>
        <w:rPr>
          <w:rFonts w:cs="Times New Roman" w:ascii="Times New Roman" w:hAnsi="Times New Roman"/>
          <w:bCs/>
          <w:sz w:val="22"/>
          <w:szCs w:val="22"/>
        </w:rPr>
        <w:t>600.000,00</w:t>
      </w:r>
      <w:r>
        <w:rPr>
          <w:rFonts w:cs="Times New Roman" w:ascii="Times New Roman" w:hAnsi="Times New Roman"/>
          <w:sz w:val="22"/>
          <w:szCs w:val="22"/>
        </w:rPr>
        <w:t xml:space="preserve"> kn osigurat će se iz sredstva komunalnog doprinosa u 2019.g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2. Građenje objekata i uređaja komunalne infrastrukture za odvodnju i pročišćavanja otpadnih vod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4"/>
        <w:gridCol w:w="1476"/>
        <w:gridCol w:w="1432"/>
        <w:gridCol w:w="1432"/>
      </w:tblGrid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19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2.1.</w:t>
            </w:r>
          </w:p>
        </w:tc>
        <w:tc>
          <w:tcPr>
            <w:tcW w:w="502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nanciranje nedostajućih sredstava iz naknade za razvoj za otplatu kredita – gradnja kanalizacije I faz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7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6.</w:t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a sredstva za izgradnju objekata i uređaja komunalne infrastrukture iz članka 5., u ukupnom iznosu od 170.000</w:t>
      </w:r>
      <w:r>
        <w:rPr>
          <w:rFonts w:cs="Times New Roman" w:ascii="Times New Roman" w:hAnsi="Times New Roman"/>
          <w:bCs/>
          <w:sz w:val="22"/>
          <w:szCs w:val="22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>kn osigurat će se iz općinskog proračuna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anak 7.</w:t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vaj Program gradnje objekata i uređaja komunalne infrastrukture za 2019. godinu stupa na snagu osmog dana od objave u "Službenim novinama Općine Kaštelir-Labinci ", a primjenjuju se od 1. siječnja 2019. godine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11-01/18-01/15</w:t>
        <w:br/>
        <w:t>Ur.broj: 2167/06-01-18-06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Kaštelir-Castelliere, __. prosinac 2018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AŠTELIR-LABINCI CASTELLIERE-S.DOME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80"/>
        <w:gridCol w:w="2680"/>
        <w:gridCol w:w="2965"/>
      </w:tblGrid>
      <w:tr>
        <w:trPr/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ana Petrović v.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02322643"/>
      <w:bookmarkStart w:id="2" w:name="_Hlk502322643"/>
      <w:bookmarkEnd w:id="2"/>
    </w:p>
    <w:sectPr>
      <w:type w:val="nextPage"/>
      <w:pgSz w:w="12240" w:h="15840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4z0">
    <w:name w:val="WW8Num4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2:00Z</dcterms:created>
  <dc:creator>kompic</dc:creator>
  <dc:description/>
  <cp:keywords/>
  <dc:language>en-US</dc:language>
  <cp:lastModifiedBy>Giuliano Vojnović</cp:lastModifiedBy>
  <cp:lastPrinted>2017-12-27T10:00:00Z</cp:lastPrinted>
  <dcterms:modified xsi:type="dcterms:W3CDTF">2018-11-14T11:48:00Z</dcterms:modified>
  <cp:revision>5</cp:revision>
  <dc:subject/>
  <dc:title>Na temelju članka 30</dc:title>
</cp:coreProperties>
</file>